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I5: Notice of eliminating the right of share purchase and refu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Nov 2016, No. 05 Construction Investment Joint Stock Company announced the elimination of the right of share purchase and refun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stock: Share of No. 05 Construction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CI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ing floor: UPCo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: 12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and purpose: Exercise the share purchase right of shares issued to the public in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elimination: number of shareholders who exercise the purchase right on 16 Aug 2016 was 21 shareholders; the number of shares registered to buy was 44,680 shares (accounting for 02.48%/ offered shares) and at present the Company has not decided an investor to distribute the unsold share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istrator</cp:lastModifiedBy>
  <dcterms:modified xsi:type="dcterms:W3CDTF">2016-11-10T07:09:00Z</dcterms:modified>
  <cp:revision>132</cp:revision>
  <dc:subject/>
  <dc:title>LO5: General Mandate 2016</dc:title>
</cp:coreProperties>
</file>